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  <w:gridCol w:w="20"/>
      </w:tblGrid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uen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ine Maritime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é le ………………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IEN Barentin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2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ériode 1 du ... au …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30" w:type="dxa"/>
        <w:jc w:val="left"/>
        <w:tblInd w:w="-5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421"/>
        <w:gridCol w:w="2125"/>
        <w:gridCol w:w="3849"/>
        <w:gridCol w:w="2956"/>
        <w:gridCol w:w="389"/>
        <w:gridCol w:w="390"/>
        <w:gridCol w:w="390"/>
        <w:gridCol w:w="410"/>
      </w:tblGrid>
      <w:tr>
        <w:trPr>
          <w:trHeight w:val="500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1038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Écouter pour comprendre des messages oraux ou des textes lus par un adul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Dire pour être entendu et compri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articiper à des échanges dans des situations diversifié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dopter une distance critique par rapport au langage produi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Identifier des mots de manière de plus en plus aisé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mprendre un tex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atiquer différentes formes de lectur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Lire à voix hau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ntrôler sa compréhension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pier de manière exper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oduire des écrit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Réviser et améliorer l’écrit qu’on a produit 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îtriser les relations entre l’oral et l’écr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se remémorer l’orthographe de mots fréquents et de mots irréguliers dont le sens est conn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principaux éléments d’une phrase simp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isonner pour résoudre des problèmes orthographiques, d’accord essentielleme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comment se forment les verbes et orthographier les formes verbales les plus fréquen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des relations entre les mots, entre les mots et leur contexte d’utilisation ; s’en servir pour mieux comprendr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richir son répertoire de mots, les mémoriser et les réutiliser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et utiliser des nombres entiers pour dénombrer, ordonner, repérer, compa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mer, lire, écrire, représenter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culer avec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en utilisant des nombres entiers et le calcul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) repérer et (se) déplacer dans l'espace en utilisant ou en élaborant des représenta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ître, nommer, décrire, reproduire quelques solid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ître, nommer, décrire, reproduire, construire quelques figures géométr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connaître et utiliser les notions d'alignement, d'angle droit, d'égalité de longueurs, de milieu, de symétri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, estimer, mesurer des longueurs, des masses, des contenances,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iliser le lexique, les unités, les instruments de mesures spécifiques de ces grandeu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impliquant des longueurs, des masses, des contenances, des durées, des prix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duire une performan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athlé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urir, sauter, lancer à des intensités et des durées variables : courir vite et courir longtemps / lancer loin et lancer précis / sauter haut et sauter loi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plir quelques rôles spécifiques (chronométreur, starter par exempl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pter ses déplacements à des environnements vari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de roule (vélo, roller, …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nau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orien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escala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déplacer dans l’eau sur une quinzaine de mètres sans appui et après un temps d’immers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un parcours en adaptant ses déplacements à un environnement inhabituel dans un espace inhabituel et sécur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ecter les règles de sécurité qui s’appliqu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’exprimer devant les autres par une prestation artistique et/ou acrobati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gymn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s du cir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reproduire avec son corps une séquence simple d’ac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venter et présenter une séquence simple d’a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duire et maîtriser un affrontement collectif et interindividuel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traditionnel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collectifs avec ball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com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raquet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ngager dans un affrontement individuel ou collectif en respectant les règles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rôler son engagement moteur et aff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le but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naitre ses partenaires et ses adversair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rendre l’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re des mots familiers et des expressions très courantes au sujet de soi, de sa famille et de l'environnement concret et immédiat, si les gens parlent lentement et distinct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’exprimer oralement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ser des expressions et des phrases simples pour se décrire, décrire le lieu d'habitation et les gens de l’entourage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ndre part à une conversati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er des questions simples sur des sujets familiers ou sur ce dont on a immédiatement besoin, ainsi que répondre à de telles question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dentifier quelques grands repère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quelques grands repères culturels de l’environnement quotidien des élèves du même âge dans les pays ou régions étudié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ner le mon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vivant, la matière, les obje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Qu’est-ce que la matière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trois états de la matière et observer des changements d’état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un changement d’état de l’eau dans un phénomène de la vie quotidien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ment reconnaître le monde du vivant 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ître des caractéristiques du monde vivant, ses interactions, sa divers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ître des comportements favorables à sa sant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s objets techniques Qu’est-ce que c’est ? A quels besoins répondent-ils ? Comment fonctionnent-ils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la fonction et le fonctionnement d’objets fabriqu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quelques objets et circuits électriques simples, en respectant des règles élémentaires de sécu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cer à s’approprier un environnement numériqu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113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ce et temp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’espa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’espace et le représent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tuer un lieu sur une carte, sur un globe ou sur un écran informat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e temp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 temps et mesurer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pérer et situer quelques événements dans un temps long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 les organis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 quelques modes de vie des hommes et des femmes, et quelques représent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qu’un espace est organ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des paysag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érimenter, produire, créer des productions plastiques de natures divers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un projet artistique individuel ou coll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xprimer, analyser sa pratique, celle de ses pairs ; établir une relation avec celle des artistes, s’ouvrir à l’alté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s domaines liés aux arts plastiques, être sensible aux questions de l’art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anter une mélodie simple, une comptine ou un chant avec une intonation jus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Écouter, comparer des éléments sonores, des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, imaginer des représentations diverses de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Échanger, partager ses émotions, exprimer ses préférences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Être capable d'écou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epter les différenc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ître et respecter les règles de vie de la classe et de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symboles de la République présents dans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les règles de la communication dans un dé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voir coopé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endre des responsabilités dans la classe et dans l'écol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-11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  <w:gridCol w:w="20"/>
      </w:tblGrid>
      <w:tr>
        <w:trPr>
          <w:trHeight w:val="40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/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95561589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50557176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2735687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40578682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37734855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782735150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50705741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20" w:type="dxa"/>
        <w:jc w:val="left"/>
        <w:tblInd w:w="-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20"/>
      </w:tblGrid>
      <w:tr>
        <w:trPr>
          <w:trHeight w:val="40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…….</w:t>
            </w:r>
          </w:p>
          <w:p>
            <w:pPr>
              <w:pStyle w:val="Normal"/>
              <w:spacing w:lineRule="auto" w:line="240" w:before="0" w:after="0"/>
              <w:ind w:left="0"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20" w:type="dxa"/>
        <w:jc w:val="left"/>
        <w:tblInd w:w="-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20"/>
      </w:tblGrid>
      <w:tr>
        <w:trPr>
          <w:trHeight w:val="40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Ngscope">
    <w:name w:val="ng-scope"/>
    <w:basedOn w:val="Policepardfaut1"/>
    <w:qFormat/>
    <w:rPr/>
  </w:style>
  <w:style w:type="character" w:styleId="Small">
    <w:name w:val="small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2:00Z</dcterms:created>
  <dc:creator>atice</dc:creator>
  <dc:description/>
  <dc:language>en-US</dc:language>
  <cp:lastModifiedBy/>
  <cp:lastPrinted>2016-11-08T14:24:00Z</cp:lastPrinted>
  <dcterms:modified xsi:type="dcterms:W3CDTF">2016-12-07T10:29:28Z</dcterms:modified>
  <cp:revision>3</cp:revision>
  <dc:subject/>
  <dc:title/>
</cp:coreProperties>
</file>